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m         FMsynth  v3.2    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m          User Manual     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1 Introduction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Msynth is a program for generating sounds by FM Synthesi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nds can be played on your Amiga keyboard and saved in IFF-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raw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2 Copyrig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1993 by   Christian Sti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ustie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-59348 Lrgen `DX-Editor' Zimme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ast but not least Fridtjof `Oberon' Siebert for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Oberon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9 The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programmed good sounds, then please send them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n voice format not 8svx format!). The best sounds ar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next release of FMsy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mMuch fun!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